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Брачный договор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Город _____________. ______________________________ две тысячи семнадца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</w:t>
      </w:r>
      <w:r>
        <w:rPr>
          <w:bCs/>
          <w:sz w:val="24"/>
          <w:szCs w:val="24"/>
        </w:rPr>
        <w:t>гр. РФ _____________________________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ата рождения ___________ года, место рождения ________________, пол __________, паспорт гр. РФ ______________, выдан ______________________ года ___________________________________, код подразделения ___________, семейное положение __________________________, зарегистрированный по месту жительства: ___________________________________________ и гр. РФ ______________________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ата рождения _________________ года, место рождения _____________________________________, пол _________________, паспорт гр. РФ _________________, выдан __________________ года _____________________, код подразделения ___________________, семейное положение __________________________, зарегистрированная по месту жительства: _______________________________________</w:t>
      </w:r>
      <w:r>
        <w:rPr>
          <w:sz w:val="24"/>
          <w:szCs w:val="24"/>
        </w:rPr>
        <w:t>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щие в браке, зарегистрированном ___________________________________ _______________________ года, о чем в книге регистрации актов о заключении брака _______________________ года произведена запись за № _________, свидетельство о заключении брака _________ № ___________, выданное _______________________ года, именуемые в дальнейшем «Супруги», </w:t>
      </w:r>
    </w:p>
    <w:p>
      <w:pPr>
        <w:pStyle w:val="Normal"/>
        <w:spacing w:lineRule="auto" w:line="21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следующем:</w:t>
      </w:r>
    </w:p>
    <w:p>
      <w:pPr>
        <w:pStyle w:val="Normal"/>
        <w:spacing w:lineRule="auto" w:line="2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ы, </w:t>
      </w:r>
      <w:r>
        <w:rPr>
          <w:bCs/>
          <w:sz w:val="24"/>
          <w:szCs w:val="24"/>
        </w:rPr>
        <w:t>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ходясь в зарегистрированном браке, настоящим договором определяем правовой режим имущества, приобретенного нами во время брака, на период этого брака, а также в случае расторжения брак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08"/>
        <w:rPr>
          <w:szCs w:val="24"/>
        </w:rPr>
      </w:pPr>
      <w:r>
        <w:rPr>
          <w:szCs w:val="24"/>
        </w:rPr>
        <w:t xml:space="preserve">Правовой режим имущества, установленный настоящим договором, распространяется как на уже нажитое имущество, так и на имущество, которое будет нажито в будущ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вижимое и недвижимое имущество, где бы оно ни находилось и в чем бы таковое ни заключалось, включая квартиры, жилые дома, земельные участки, движимое имущество, права на которое подлежат в соответствии законодательством государственной регистрации и (или) регистрации, имущество, имеющее историческую, художественную, культурную или иную ценность, ценные бумаги, и другое имущество, приобретенное Супругами  во время совместного брака, а также денежные вклады, взносы в уставные капиталы юридических лиц, инвестиционные вложения, в том числе в строительство, приобретение и реконструкцию недвижимого имущества, и другие вложения, сделанные Супругами в период совместного брака, признаются  в период брака общей совместной собственностью Супругов, а в случае его расторжения - общей долевой собственностью Супругов, принадлежащим им в равных долях каждому, за исключением случаев, предусмотренных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23"/>
        <w:ind w:left="0" w:right="4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</w:t>
      </w:r>
      <w:r>
        <w:rPr>
          <w:b/>
          <w:i/>
          <w:color w:val="000000"/>
          <w:w w:val="101"/>
          <w:sz w:val="24"/>
          <w:szCs w:val="24"/>
        </w:rPr>
        <w:t>вартира</w:t>
      </w:r>
      <w:r>
        <w:rPr>
          <w:rStyle w:val="FootnoteCharacters"/>
          <w:rStyle w:val="FootnoteAnchor"/>
          <w:i/>
        </w:rPr>
        <w:footnoteReference w:id="2"/>
      </w:r>
      <w:r>
        <w:rPr>
          <w:b/>
          <w:color w:val="000000"/>
          <w:w w:val="101"/>
          <w:sz w:val="24"/>
          <w:szCs w:val="24"/>
        </w:rPr>
        <w:t xml:space="preserve">, расположенная по адресу: </w:t>
      </w:r>
      <w:r>
        <w:rPr>
          <w:color w:val="000000"/>
          <w:w w:val="101"/>
          <w:sz w:val="24"/>
          <w:szCs w:val="24"/>
          <w:u w:val="single"/>
        </w:rPr>
        <w:t xml:space="preserve">____________ </w:t>
      </w:r>
      <w:r>
        <w:rPr>
          <w:color w:val="000000"/>
          <w:w w:val="101"/>
          <w:sz w:val="24"/>
          <w:szCs w:val="24"/>
        </w:rPr>
        <w:t>(далее – «Квартира»)</w:t>
      </w:r>
      <w:r>
        <w:rPr>
          <w:b/>
          <w:color w:val="000000"/>
          <w:w w:val="101"/>
          <w:sz w:val="24"/>
          <w:szCs w:val="24"/>
        </w:rPr>
        <w:t xml:space="preserve">, </w:t>
      </w:r>
      <w:r>
        <w:rPr>
          <w:color w:val="000000"/>
          <w:w w:val="101"/>
          <w:sz w:val="24"/>
          <w:szCs w:val="24"/>
        </w:rPr>
        <w:t xml:space="preserve">которую Супруги предполагают приобрести на имя – </w:t>
      </w:r>
      <w:r>
        <w:rPr>
          <w:color w:val="000000"/>
          <w:w w:val="101"/>
          <w:sz w:val="24"/>
          <w:szCs w:val="24"/>
          <w:u w:val="single"/>
        </w:rPr>
        <w:t>___________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 xml:space="preserve">на средства </w:t>
      </w:r>
      <w:r>
        <w:rPr>
          <w:color w:val="000000"/>
          <w:spacing w:val="-2"/>
          <w:w w:val="101"/>
          <w:sz w:val="24"/>
          <w:szCs w:val="24"/>
        </w:rPr>
        <w:t xml:space="preserve">ипотечного кредита, предоставляемого </w:t>
      </w:r>
      <w:r>
        <w:rPr>
          <w:b/>
          <w:sz w:val="24"/>
          <w:szCs w:val="24"/>
        </w:rPr>
        <w:t>Акционерным обществом «АЛЬФА-БАНК»</w:t>
      </w:r>
      <w:r>
        <w:rPr>
          <w:color w:val="000000"/>
          <w:w w:val="101"/>
          <w:sz w:val="24"/>
          <w:szCs w:val="24"/>
        </w:rPr>
        <w:t xml:space="preserve"> (далее – «Кредитор»), по соглашению Супругов, как в период совместного брака, так и в случае его расторжения признается личной собственностью</w:t>
      </w:r>
      <w:r>
        <w:rPr>
          <w:color w:val="000000"/>
          <w:w w:val="101"/>
          <w:sz w:val="24"/>
          <w:szCs w:val="24"/>
          <w:u w:val="single"/>
        </w:rPr>
        <w:t>____________ ,</w:t>
      </w:r>
      <w:r>
        <w:rPr>
          <w:color w:val="000000"/>
          <w:w w:val="101"/>
          <w:sz w:val="24"/>
          <w:szCs w:val="24"/>
        </w:rPr>
        <w:t xml:space="preserve"> а обязанность по </w:t>
      </w:r>
      <w:r>
        <w:rPr>
          <w:color w:val="000000"/>
          <w:spacing w:val="-3"/>
          <w:w w:val="101"/>
          <w:sz w:val="24"/>
          <w:szCs w:val="24"/>
        </w:rPr>
        <w:t>возврату вышеназванного кредита – ее/его  личной обязанность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3"/>
        <w:ind w:right="50" w:hanging="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В связи с вышеизложенным, </w:t>
      </w:r>
      <w:r>
        <w:rPr>
          <w:color w:val="000000"/>
          <w:w w:val="101"/>
          <w:sz w:val="24"/>
          <w:szCs w:val="24"/>
          <w:u w:val="single"/>
        </w:rPr>
        <w:t xml:space="preserve">_________ </w:t>
      </w:r>
      <w:r>
        <w:rPr>
          <w:color w:val="000000"/>
          <w:w w:val="101"/>
          <w:sz w:val="24"/>
          <w:szCs w:val="24"/>
        </w:rPr>
        <w:t xml:space="preserve">не несет ответственности за </w:t>
      </w:r>
      <w:r>
        <w:rPr>
          <w:color w:val="000000"/>
          <w:spacing w:val="-1"/>
          <w:w w:val="101"/>
          <w:sz w:val="24"/>
          <w:szCs w:val="24"/>
        </w:rPr>
        <w:t xml:space="preserve">возврат указанного выше кредита, а также не требуется его/ее согласия на приобретение и отчуждение </w:t>
      </w:r>
      <w:r>
        <w:rPr>
          <w:color w:val="000000"/>
          <w:spacing w:val="-2"/>
          <w:w w:val="101"/>
          <w:sz w:val="24"/>
          <w:szCs w:val="24"/>
        </w:rPr>
        <w:t>вышеназванной Кварти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23"/>
        <w:ind w:left="0" w:right="50" w:hanging="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sz w:val="24"/>
          <w:szCs w:val="24"/>
        </w:rPr>
        <w:t>Квартира, указанная в п. 3 настоящего Договора, не может быть признана общей совместной собственностью Супругов ни на каком основании, в том числе на основании того, что во время брака за счет личного имущества или личного труда другого супруга были произведены вложения, значительно увеличивающие стоимость этой Кварти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23"/>
        <w:ind w:left="0" w:right="50" w:hanging="0"/>
        <w:jc w:val="both"/>
        <w:rPr/>
      </w:pPr>
      <w:r>
        <w:rPr>
          <w:sz w:val="24"/>
          <w:szCs w:val="24"/>
        </w:rPr>
        <w:t>Содержания и последствия настоящего Договора, права и обязанности его сторон, порядок его изменения и расторжения, нотариусом разъяснены. Супруги также ознакомлены с правовыми последствиями избранного ими правового режима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23"/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не урегулированные настоящим Договором, реш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23"/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руги не вправе без предварительного письменного согласия Кредитора вносить изменения и дополнения в настоящий Договор, а также расторгать его. В случае получения такого письменного согласия, Супруги обязаны своевременно уведомлять Кредитора об изменении, дополнении или расторжении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23"/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Ювелирные украшения, приобретенные Супругами во время совместного брака, являются во время брака и в случае его расторжения собственностью того из Супругов, который ими пользовал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23"/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Супруги не имеют друг к другу никаких имущественных претензий, равно как и претензий иного характера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ы, в дальнейшем возникающие между Супругами в связи с заключением, исполнением, действием, изменением, расторжением и толкованием настоящего Договора, разрешаются по их соглашению путем переговоров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Если Супруги не приходят к соглашению, споры подлежат разрешению в порядке, предусмотр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/>
      </w:pPr>
      <w:r>
        <w:rPr>
          <w:sz w:val="24"/>
          <w:szCs w:val="24"/>
        </w:rPr>
        <w:t>Настоящий Договор содержит весь объем соглашений Супругов в отношении его предмета и условий и отменяет все ранее заключенные по данному вопросу соглашения независимо от их ф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exact" w:line="240"/>
        <w:ind w:left="0" w:hanging="0"/>
        <w:jc w:val="both"/>
        <w:rPr/>
      </w:pPr>
      <w:r>
        <w:rPr>
          <w:sz w:val="24"/>
          <w:szCs w:val="24"/>
        </w:rPr>
        <w:t>Супруги, подписавшие настоящий Договор, подтверждают в присутствии нотариуса, что они не ограничены в дееспособности, под опекой, попечительством и патронажем не состоят, по состоянию здоровья могут самостоятельно осуществлять свои права и исполнять обязанности, не страдают заболеваниями, препятствующими осознавать суть подписываемого настоящего Договора и обстоятельства его заключения, что у них отсутствуют обстоятельства, вынуждающие их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/>
      </w:pPr>
      <w:r>
        <w:rPr>
          <w:sz w:val="24"/>
          <w:szCs w:val="24"/>
        </w:rPr>
        <w:t>Все споры, в дальнейшем возникающие с третьими лицами в связи с заключением, исполнением, действием, изменением, расторжением и толкованием настоящего Договора, каждый Супруг разрешает при наличии возможности самостоятельно путем перегов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заключенным с момента его подписания Супругами и нотариального удостове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/>
      </w:pPr>
      <w:r>
        <w:rPr>
          <w:sz w:val="24"/>
          <w:szCs w:val="24"/>
        </w:rPr>
        <w:t>Расходы, связанные с составлением и удостоверением настоящего Договора, оплачивают Супруги в равных до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/>
      </w:pPr>
      <w:r>
        <w:rPr>
          <w:sz w:val="24"/>
          <w:szCs w:val="24"/>
        </w:rPr>
        <w:t>Настоящий Договор составлен и подписан в трех подлинных экземплярах, один из которых хранится у нотариуса город _________________ – ___________________________ -  по адресу: ____________________________________, и по одному выдаются Супругам.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ОДПИСИ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Город ______________. Российская Федерация.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________________________________ две тысячи семнадцатого года.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Настоящий Договор удостоверен мной, _________________________________, нотариусом города ______________.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Договор подписан _____________ и _____________ , в моем присутствии.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Личности их установлены, дееспособность проверена.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реестре за №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Взыскан тариф: ________ рублей 00 копеек (в т.ч. прав. и тех. раб.);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тариус </w:t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720" w:top="77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рма настоящего Договора является примерной. Изменения и дополнения в пункты настоящего Договора, не противоречащие требованиям Банка, а также Законодательства, могут быть внесены на основании пожеланий сторон настоящего Договора, регистрирующего органа и нотариуса, удостоверяющего договор. Пункты 3 и 4 настоящего Договора, а также любые изменения и дополнения, способные в дальнейшем повлечь увеличение рисков Банка как кредитора-залогодержателя, подлежат изменению исключительно при условии согласования их с ответственным сотрудником Бан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ru-RU"/>
        </w:rPr>
        <w:t>Указывается тип недвиж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Рекомендуемая форма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720" w:firstLine="72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ap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539"/>
      <w:jc w:val="both"/>
    </w:pPr>
    <w:rPr>
      <w:rFonts w:ascii="PragmaticaCTT;Arial" w:hAnsi="PragmaticaCTT;Arial" w:cs="PragmaticaCTT;Arial"/>
      <w:sz w:val="18"/>
    </w:rPr>
  </w:style>
  <w:style w:type="paragraph" w:styleId="2">
    <w:name w:val="Основной текст с отступом 2"/>
    <w:basedOn w:val="Normal"/>
    <w:qFormat/>
    <w:pPr>
      <w:spacing w:lineRule="auto" w:line="208"/>
      <w:ind w:firstLine="720"/>
      <w:jc w:val="both"/>
    </w:pPr>
    <w:rPr>
      <w:rFonts w:ascii="PragmaticaCTT;Arial" w:hAnsi="PragmaticaCTT;Arial" w:cs="PragmaticaCTT;Arial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5:00Z</dcterms:created>
  <dc:creator>Alexandre Katalov</dc:creator>
  <dc:description/>
  <cp:keywords/>
  <dc:language>en-US</dc:language>
  <cp:lastModifiedBy>Магала Дмитрий Владимирович</cp:lastModifiedBy>
  <dcterms:modified xsi:type="dcterms:W3CDTF">2020-04-29T16:05:00Z</dcterms:modified>
  <cp:revision>2</cp:revision>
  <dc:subject/>
  <dc:title>Брачный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BOwner">
    <vt:lpwstr>7827</vt:lpwstr>
  </property>
  <property fmtid="{D5CDD505-2E9C-101B-9397-08002B2CF9AE}" pid="3" name="AKBRegion">
    <vt:lpwstr>682;##Все|b06f708e-78cc-4a29-b916-73644c0b44c1</vt:lpwstr>
  </property>
  <property fmtid="{D5CDD505-2E9C-101B-9397-08002B2CF9AE}" pid="4" name="AKBRegionTaxHTField0">
    <vt:lpwstr>#Все|b06f708e-78cc-4a29-b916-73644c0b44c1</vt:lpwstr>
  </property>
  <property fmtid="{D5CDD505-2E9C-101B-9397-08002B2CF9AE}" pid="5" name="AKBSection">
    <vt:lpwstr>2. Документы для клиентов</vt:lpwstr>
  </property>
  <property fmtid="{D5CDD505-2E9C-101B-9397-08002B2CF9AE}" pid="6" name="AKBStatus">
    <vt:lpwstr>109</vt:lpwstr>
  </property>
</Properties>
</file>