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полное наименование организации – работодателя с указанием её организационно-правовой формы)</w:t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Юридический адрес: </w:t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ИНН: </w:t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ГРН/ ОГРНИП: </w:t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Телефон (-ы) организации: </w:t>
        <w:tab/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«____» ______________________ ________ г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Справка о доходах 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Выдана: 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Ф.И.О. полностью)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в том, что он (-а) действительно работает в: </w:t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указать наименование организации)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120" w:after="120"/>
        <w:rPr/>
      </w:pPr>
      <w:r>
        <w:rPr>
          <w:rFonts w:eastAsia="Times New Roman" w:cs="Arial" w:ascii="Arial" w:hAnsi="Arial"/>
          <w:sz w:val="20"/>
          <w:szCs w:val="20"/>
        </w:rPr>
        <w:t xml:space="preserve">с «____» ______________________ ________ г. по настоящее время в должности: </w:t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Заработная плата за период с «____» ______________________ ________ г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по «____» ______________________ ________ г.  составила: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</w:rPr>
        <w:footnoteReference w:id="2"/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59"/>
        <w:gridCol w:w="1386"/>
        <w:gridCol w:w="571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Меся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Год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Сумма дохода в месяц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после налогообложения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1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2854"/>
        <w:gridCol w:w="2602"/>
      </w:tblGrid>
      <w:tr>
        <w:trPr/>
        <w:tc>
          <w:tcPr>
            <w:tcW w:w="194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олжность</w:t>
            </w:r>
            <w:r>
              <w:rPr>
                <w:rStyle w:val="FootnoteAnchor"/>
                <w:rFonts w:eastAsia="Times New Roman" w:cs="Arial" w:ascii="Arial" w:hAnsi="Arial"/>
                <w:sz w:val="18"/>
                <w:szCs w:val="18"/>
                <w:vertAlign w:val="superscript"/>
              </w:rPr>
              <w:footnoteReference w:id="3"/>
            </w:r>
            <w:r>
              <w:rPr>
                <w:rFonts w:eastAsia="Times New Roman" w:cs="Arial" w:ascii="Arial" w:hAnsi="Arial"/>
                <w:sz w:val="16"/>
                <w:szCs w:val="18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</w:rPr>
              <w:footnoteReference w:id="4"/>
            </w:r>
            <w:r>
              <w:rPr>
                <w:rFonts w:eastAsia="Times New Roman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наименование должности)</w:t>
            </w:r>
          </w:p>
        </w:tc>
      </w:tr>
      <w:tr>
        <w:trPr/>
        <w:tc>
          <w:tcPr>
            <w:tcW w:w="19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1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autoSpaceDE w:val="false"/>
              <w:spacing w:lineRule="atLeast" w:line="1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Ф.И.О.)</w:t>
            </w:r>
          </w:p>
        </w:tc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</w:t>
            </w:r>
          </w:p>
          <w:p>
            <w:pPr>
              <w:pStyle w:val="Normal"/>
              <w:autoSpaceDE w:val="false"/>
              <w:spacing w:lineRule="atLeast" w:line="1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19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1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140" w:before="0" w:after="0"/>
        <w:ind w:left="70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40" w:before="0" w:after="0"/>
        <w:ind w:left="70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6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701" w:right="851" w:gutter="0" w:header="0" w:top="993" w:footer="0" w:bottom="7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казывается доход за последние 12 месяцев. В случае, если стаж работы составляет менее 12 месяцев, указывается фактическое количество месяцев и доход за фактически отработанные месяц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Указывается должность Руководителя организации / Главного бухгалтера / должностного лица, уполномоченного подписывать финансовые документы </w:t>
      </w:r>
      <w:r>
        <w:rPr>
          <w:rFonts w:cs="Arial" w:ascii="Arial" w:hAnsi="Arial"/>
          <w:sz w:val="18"/>
          <w:szCs w:val="18"/>
          <w:lang w:val="ru-RU" w:eastAsia="ru-RU"/>
        </w:rPr>
        <w:t>(при предоставлении доверенности либо иного документа, подтверждающего право должностного лица подписывать финансовые документы)</w:t>
      </w:r>
      <w:r>
        <w:rPr>
          <w:rFonts w:cs="Arial" w:ascii="Arial" w:hAnsi="Arial"/>
          <w:sz w:val="18"/>
          <w:szCs w:val="18"/>
          <w:lang w:val="ru-RU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 случае если Заемщик/ Созаемщик не является руководителем организации и является должностным лицом, уполномоченным подписывать финансовые документы, справка должна быть подписана иным должностным лицом, уполномоченным совершать данные действи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trike w:val="false"/>
      <w:dstrike w:val="false"/>
      <w:color w:val="000000"/>
      <w:sz w:val="22"/>
      <w:szCs w:val="22"/>
    </w:rPr>
  </w:style>
  <w:style w:type="character" w:styleId="WW8Num1z3">
    <w:name w:val="WW8Num1z3"/>
    <w:qFormat/>
    <w:rPr>
      <w:b w:val="false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Calibri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58:00Z</dcterms:created>
  <dc:creator>Грачева Наталья Владимировна</dc:creator>
  <dc:description/>
  <cp:keywords/>
  <dc:language>en-US</dc:language>
  <cp:lastModifiedBy>Евгений Антонов</cp:lastModifiedBy>
  <dcterms:modified xsi:type="dcterms:W3CDTF">2020-02-19T12:30:00Z</dcterms:modified>
  <cp:revision>3</cp:revision>
  <dc:subject/>
  <dc:title/>
</cp:coreProperties>
</file>